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1762"/>
        <w:gridCol w:w="1440"/>
        <w:gridCol w:w="360"/>
        <w:gridCol w:w="833"/>
        <w:gridCol w:w="607"/>
        <w:gridCol w:w="303"/>
        <w:gridCol w:w="720"/>
        <w:gridCol w:w="900"/>
        <w:gridCol w:w="3423"/>
      </w:tblGrid>
      <w:tr>
        <w:trPr/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 Федеральное бюджетное учреждение «Государственный региональный центр стандартизации, метрологии и испытаний в Свердл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ФБУ «УРАЛТЕСТ»)</w:t>
            </w:r>
          </w:p>
        </w:tc>
      </w:tr>
      <w:tr>
        <w:trPr/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0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Свердловская область, г. Екатеринбург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расноармейская, д. 2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 (343) 236-30-15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alte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alte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Я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проведение оценки состояния измерений в лаборатории в соответствии с МИ 2427-2022</w:t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шу провести оценку состояния измерений в лаборатории</w:t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лаборатории согласно структуре организации, которое будет указано в свидетельстве</w:t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8586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7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6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организации-заказчика</w:t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соответствии с положениями МИ 2427-2022 «ГСИ. Оценка состояния измерений в испытательных, измерительных лабораториях, и лабораториях производственного и аналитического контроля».  Оплату гарантируем.</w:t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2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62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2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19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ое лицо (Ф.И.О.,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формационные данные о лабора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Данные о нормативных документах на объекты, методики измерений и методы испытаний, применяемые в лабора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Реквизиты организации для заключения договора. 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заявке на оценку состояния измер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26"/>
        <w:gridCol w:w="425"/>
        <w:gridCol w:w="1134"/>
        <w:gridCol w:w="2835"/>
        <w:gridCol w:w="1701"/>
        <w:gridCol w:w="3544"/>
      </w:tblGrid>
      <w:tr>
        <w:trPr>
          <w:trHeight w:val="244" w:hRule="atLeast"/>
        </w:trPr>
        <w:tc>
          <w:tcPr>
            <w:tcW w:w="1470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1</w:t>
            </w:r>
          </w:p>
        </w:tc>
      </w:tr>
      <w:tr>
        <w:trPr>
          <w:trHeight w:val="427" w:hRule="atLeast"/>
        </w:trPr>
        <w:tc>
          <w:tcPr>
            <w:tcW w:w="1470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данные о лаборатории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лаборатории</w:t>
            </w:r>
          </w:p>
        </w:tc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дрес лаборатории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лефон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4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Фамилия, имя отчество руководителя лаборатории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я, в структуру которой входит лаборатори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Фамилия, имя отчество руководителя организаци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Телефон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Регистрационный номер заключения о состоянии измерений в лаборатории (свидетельства об оценке состояния измерений), кем, выдано, срок действия при наличии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127"/>
        <w:gridCol w:w="37"/>
        <w:gridCol w:w="515"/>
        <w:gridCol w:w="990"/>
        <w:gridCol w:w="566"/>
        <w:gridCol w:w="1979"/>
        <w:gridCol w:w="449"/>
        <w:gridCol w:w="118"/>
        <w:gridCol w:w="708"/>
        <w:gridCol w:w="385"/>
        <w:gridCol w:w="3325"/>
      </w:tblGrid>
      <w:tr>
        <w:trPr>
          <w:trHeight w:val="414" w:hRule="atLeast"/>
        </w:trPr>
        <w:tc>
          <w:tcPr>
            <w:tcW w:w="1470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2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 на объекты, методики измерений и методы испытаний, применяемые в лаборатории</w:t>
            </w:r>
          </w:p>
        </w:tc>
      </w:tr>
      <w:tr>
        <w:trPr/>
        <w:tc>
          <w:tcPr>
            <w:tcW w:w="56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7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испытаний (измерени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ределяемых (измеряемых) характеристик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е правовые акты и документы по стандарт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№ и наименование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ирующие требования к измеряемому (контролируемому) показателю объек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ирующие методики (методы) измерений и (или) методы испытан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127"/>
        <w:gridCol w:w="4536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151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МЕТРОЛОГИЧЕСКОГО ОБЕСПЕЧЕНИЯ ЛАБОРАТОРИИ</w:t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изаци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 организации (руководитель структурного подразделения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СПОРТ МЕТРОЛОГИЧЕСКОГО ОБЕСПЕЧЕНИЯ</w:t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лаборатории</w:t>
            </w:r>
          </w:p>
        </w:tc>
      </w:tr>
      <w:tr>
        <w:trPr>
          <w:trHeight w:val="2422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данные о лаборатор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лаборатор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дрес лаборатор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леф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лжность, фамилия, имя, отчество руководителя лаборатор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, в структуру которой входит лаборатория (если она не является юридическим лицом), юридический и фактически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олжность, фамилия, имя, отчество руководителя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Телеф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егистрационный номер документа об оценке состояния измерений (при наличии), срок действия, выдавшая документ организа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15"/>
        <w:gridCol w:w="990"/>
        <w:gridCol w:w="566"/>
        <w:gridCol w:w="1979"/>
        <w:gridCol w:w="567"/>
        <w:gridCol w:w="708"/>
        <w:gridCol w:w="385"/>
        <w:gridCol w:w="3325"/>
      </w:tblGrid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2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 на объекты, методики измерений и методы испытаний, применяемые в лаборатории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г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127"/>
        <w:gridCol w:w="4536"/>
        <w:gridCol w:w="453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испытаний (измерени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ределяемых (измеряемых) характеристик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е правовые акты и документы по стандарт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№ и наименование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ирующие требования к измеряемому (контролируемому) показателю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ирующие методики (методы) измерений и (или) методы испытан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127"/>
        <w:gridCol w:w="4536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Cs w:val="24"/>
              </w:rPr>
              <w:t xml:space="preserve">Вода ст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Cs w:val="24"/>
              </w:rPr>
              <w:t>Вода сточная очищенная (прим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Cs w:val="24"/>
              </w:rPr>
              <w:t>Взвешенные вещества (приме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Cs w:val="24"/>
              </w:rPr>
              <w:t>СанПин 2.1.5.980-00 "2.1.5. Водоотведение населенных мест, санитарная охрана в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Cs w:val="24"/>
              </w:rPr>
              <w:t>объектов. Гигиенические требования к охране поверхностных вод" (приме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Cs w:val="24"/>
              </w:rPr>
              <w:t>ПНД Ф 14.1:2.110-97  «Количественный химический анализ вод. Методика выполнения измерений содержаний взвешенных веществ и общего содержания примесей в пробах природных и очищенных сточных вод гравиметрическим методом» (пример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уководитель лаборатори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3969"/>
        <w:gridCol w:w="567"/>
        <w:gridCol w:w="4613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нициал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15"/>
        <w:gridCol w:w="990"/>
        <w:gridCol w:w="566"/>
        <w:gridCol w:w="1979"/>
        <w:gridCol w:w="567"/>
        <w:gridCol w:w="708"/>
        <w:gridCol w:w="385"/>
        <w:gridCol w:w="3325"/>
      </w:tblGrid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3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именяемых средств измерений (СИ)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г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Style1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66"/>
        <w:gridCol w:w="1723"/>
        <w:gridCol w:w="2126"/>
        <w:gridCol w:w="1418"/>
        <w:gridCol w:w="1559"/>
        <w:gridCol w:w="1559"/>
        <w:gridCol w:w="1701"/>
        <w:gridCol w:w="1701"/>
        <w:gridCol w:w="92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испытаний (измерений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мых (измеряемых) характеристи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И, тип (марка), заводской номер, изготовитель (страна, предприятие/фирма), год выпу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, инвентарный номе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логические характерис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записи в ФИФ (сертификат о калибровке) С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срок действ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осуществляющая поверку (калибровку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точности, погрешность измер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79"/>
        <w:gridCol w:w="1811"/>
        <w:gridCol w:w="2126"/>
        <w:gridCol w:w="1418"/>
        <w:gridCol w:w="1559"/>
        <w:gridCol w:w="1559"/>
        <w:gridCol w:w="1701"/>
        <w:gridCol w:w="1701"/>
        <w:gridCol w:w="928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Вода природная поверхностна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Вода сточ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Вода сточная очищенная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звешенны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(пример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Весы лабораторные электронные LE225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зав. № 21610266, Германия, фирма «Sartorius», 2007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007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инв. № 104.0000000000005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(0,001 – 220)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специальны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Запись ФИФ № 160000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от 30.05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о 29.05.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ФБУ «УРАЛТЕСТ»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(0,001 до 50) 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± 0,0003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(св. 50 до 200)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± 0,000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(св. 200 до 220) 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± 0,000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Вода при-родная по-верхност-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Вода сточ-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Вода сточ-ная очи-щенная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Измерение объема вещества (пример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Пипетки ме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 кл ГОСТ 29169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вместимость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00 см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50 см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5 см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0 см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0 см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5 см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РФ, ОАО «Химлаборприбор», 2012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2012 г., инв. № б/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00 см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± 0,15 см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роверено при выпуске из производства, периодической поверке не подлеж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ля стекла, выпущенного до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ОАО «Химлаборприбор»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50 см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± 0,1 см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5 см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± 0,06 см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0 см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± 0,06 см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0 см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± 0,04 см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5 см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± 0,03 см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Воздух рабочей зон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онцентрация аце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Трубки индикаторные 100-10000 мг/м³ ИТ-ИК/ВП мод.ИТ-C3H60/10,0, для измерения концентраций ацетона в воздухе, партия 02-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РФ, ООО «Импульс»,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2022 г., инв. № б/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(100 – 10000) мг/м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± 25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Запись ФИФ № 1265987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от 26.01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о 25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ОО «Метрологическая лаборатория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уководитель лаборатори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3969"/>
        <w:gridCol w:w="567"/>
        <w:gridCol w:w="4613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15"/>
        <w:gridCol w:w="990"/>
        <w:gridCol w:w="566"/>
        <w:gridCol w:w="1979"/>
        <w:gridCol w:w="567"/>
        <w:gridCol w:w="708"/>
        <w:gridCol w:w="385"/>
        <w:gridCol w:w="3325"/>
      </w:tblGrid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4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именяемого испытательного оборудования (ИО)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г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0"/>
        <w:gridCol w:w="1845"/>
        <w:gridCol w:w="2547"/>
        <w:gridCol w:w="1836"/>
        <w:gridCol w:w="2365"/>
        <w:gridCol w:w="2410"/>
        <w:gridCol w:w="992"/>
      </w:tblGrid>
      <w:tr>
        <w:trPr>
          <w:trHeight w:val="2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ытываемой проду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 испытаний и (или) определяемых характеристик (параметров) проду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О, тип (марка), заводской номер, изготовитель (страна, предприятие/фирма), год выпус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ода в эксплуатацию, инвентарный номе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 (диапазон измерений, погрешность, характеристик, которые могут повлиять на результаты испыт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номер документа об аттестации ИО, срок дей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59"/>
        <w:gridCol w:w="1985"/>
        <w:gridCol w:w="2410"/>
        <w:gridCol w:w="1842"/>
        <w:gridCol w:w="2410"/>
        <w:gridCol w:w="2410"/>
        <w:gridCol w:w="99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ода природная поверхност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ода природная подзем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ода сточная очище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вода сточная, товары бытовой хим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Определение сухого остатка, взвешенных веществ, массовой концентрации жиров, степень эвакуации содержимого из аэрозольной упако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Электропечь сопротивления низкотемпературная лабораторная SNOL 67/350, зав. № 17073, Литва, AB «Umega», 20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2017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инв. № 2017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иапазон температур (от 50 до 350) 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ттестованные зна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(80,0 ± 5,0) 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(102,5 ± 2,5) 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(105,0 ± 2,0) 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Аттестат № ЕК00-2798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т 06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Протокол периодической аттест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ЕК00-0693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т 06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о 05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/>
        <w:t xml:space="preserve"> лаборатори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3969"/>
        <w:gridCol w:w="567"/>
        <w:gridCol w:w="4613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15"/>
        <w:gridCol w:w="990"/>
        <w:gridCol w:w="566"/>
        <w:gridCol w:w="1979"/>
        <w:gridCol w:w="567"/>
        <w:gridCol w:w="708"/>
        <w:gridCol w:w="385"/>
        <w:gridCol w:w="3325"/>
      </w:tblGrid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5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спомогательном оборудовании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г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6"/>
        <w:gridCol w:w="3697"/>
        <w:gridCol w:w="36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тип (модель), изготови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технического обслужи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установлении в ЭД)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6"/>
        <w:gridCol w:w="3697"/>
        <w:gridCol w:w="36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Аквадистиллятор электрический аптечный ДЭ-4-02 модель 737, ООО «Завод «Электромедоборудование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олучение дистиллированной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смотр 1 раз в месяц, очистка тэнов 1 раз в 3 месяц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уководитель лаборатори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3969"/>
        <w:gridCol w:w="567"/>
        <w:gridCol w:w="4613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15"/>
        <w:gridCol w:w="990"/>
        <w:gridCol w:w="566"/>
        <w:gridCol w:w="1979"/>
        <w:gridCol w:w="567"/>
        <w:gridCol w:w="708"/>
        <w:gridCol w:w="385"/>
        <w:gridCol w:w="3325"/>
      </w:tblGrid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6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именяемых стандартных образцов (СО)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г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09"/>
        <w:gridCol w:w="1471"/>
        <w:gridCol w:w="1466"/>
        <w:gridCol w:w="1559"/>
        <w:gridCol w:w="1701"/>
        <w:gridCol w:w="1134"/>
        <w:gridCol w:w="1843"/>
        <w:gridCol w:w="1276"/>
        <w:gridCol w:w="1417"/>
        <w:gridCol w:w="92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тип, номер и категория СО (ГСО, ОСО, СОП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 (изготовитель) СО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(градуировка, контроль точности и др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логические характерист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Д на порядок и условия примен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пуска экземпляра С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годности экземпляра СО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аттестован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решность (неопредел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свед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86"/>
        <w:gridCol w:w="1417"/>
        <w:gridCol w:w="1418"/>
        <w:gridCol w:w="1559"/>
        <w:gridCol w:w="1701"/>
        <w:gridCol w:w="1134"/>
        <w:gridCol w:w="1843"/>
        <w:gridCol w:w="1276"/>
        <w:gridCol w:w="1417"/>
        <w:gridCol w:w="92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3" w:after="0"/>
              <w:ind w:left="17" w:hanging="0"/>
              <w:rPr/>
            </w:pPr>
            <w:r>
              <w:rPr>
                <w:color w:val="7030A0"/>
                <w:sz w:val="24"/>
                <w:szCs w:val="24"/>
              </w:rPr>
              <w:t>СО состава раствора ионов марганца (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ГСО 10730-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3" w:after="0"/>
              <w:ind w:left="17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ООО «Петро-ана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Градуировка СИ, контроль метрологических характерист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3" w:after="0"/>
              <w:ind w:left="17" w:hanging="0"/>
              <w:rPr/>
            </w:pPr>
            <w:r>
              <w:rPr>
                <w:color w:val="7030A0"/>
                <w:sz w:val="24"/>
                <w:szCs w:val="24"/>
              </w:rPr>
              <w:t>Массовая концентрация ионов марганца (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0,98 г/дм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± 1,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3" w:after="0"/>
              <w:ind w:left="17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Инструкция по примен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НД Ф 14.1:2:4.139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вгуст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 год (до августа 2022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уководитель лаборатори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3969"/>
        <w:gridCol w:w="567"/>
        <w:gridCol w:w="4613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15"/>
        <w:gridCol w:w="990"/>
        <w:gridCol w:w="566"/>
        <w:gridCol w:w="1979"/>
        <w:gridCol w:w="567"/>
        <w:gridCol w:w="708"/>
        <w:gridCol w:w="385"/>
        <w:gridCol w:w="3325"/>
      </w:tblGrid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7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методик (методов) измерений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г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3"/>
        <w:gridCol w:w="1418"/>
        <w:gridCol w:w="2126"/>
        <w:gridCol w:w="1559"/>
        <w:gridCol w:w="1418"/>
        <w:gridCol w:w="1559"/>
        <w:gridCol w:w="1417"/>
        <w:gridCol w:w="1843"/>
        <w:gridCol w:w="928"/>
      </w:tblGrid>
      <w:tr>
        <w:trPr>
          <w:trHeight w:val="27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и наименование документа, регламентирующего методику измерений, дата утверждения и информации о разработч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недрения в лабор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аттестации методики, применяемой в сфере ГРОЕИ (дата, № свидетельства об аттестации, регистрации в ФИФ ОЕИ) и внедрения в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алидации методики, применяемой вне сферы ГРО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ем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 измерений по метод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точности методики (структура погрешности или неопределенности измер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о соответствии методики её целевому назначению и требованиям законодательства в области обеспечения единства измер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3"/>
        <w:gridCol w:w="1418"/>
        <w:gridCol w:w="2126"/>
        <w:gridCol w:w="1559"/>
        <w:gridCol w:w="1418"/>
        <w:gridCol w:w="1559"/>
        <w:gridCol w:w="1417"/>
        <w:gridCol w:w="1843"/>
        <w:gridCol w:w="928"/>
      </w:tblGrid>
      <w:tr>
        <w:trPr>
          <w:tblHeader w:val="true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8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ПНД Ф 14.1:2:3.1-95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«Методика измерений массовой концентрации ионов аммония в природных и сточных водах фотометрическим методом с реактивом Несслер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утв. 26.05.2017 ФГБУ «ФЦА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2.02.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018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Свидетельств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88-16207-012-RA.RU.310657-2017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от 17.04.2017 г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ФР.1.31.2017.27257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ммоний-ион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(от 0,05 до 0,10) мг/дм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± 39 %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(св. 0,10 до 1,0) мг/дм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± 35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(св. 1,0 до 150) мг/дм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± 21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 xml:space="preserve">ГОСТ 24940-2016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«Здания и сооружения. Методы измерения освещенности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 xml:space="preserve">утв. 20.10.2016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ФГБУ НИИСФ РААСН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ООО "ЦЕРЕРА-ЭКСПЕРТ"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1.02.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2019 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свещенност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(5-20000) Л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± 10 %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РИМЕЧАНИ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При отсутствии погрешности в методике измерений рассчитывается неопределнность измер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уководитель лаборатори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3969"/>
        <w:gridCol w:w="567"/>
        <w:gridCol w:w="4613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15"/>
        <w:gridCol w:w="990"/>
        <w:gridCol w:w="566"/>
        <w:gridCol w:w="1979"/>
        <w:gridCol w:w="567"/>
        <w:gridCol w:w="708"/>
        <w:gridCol w:w="385"/>
        <w:gridCol w:w="3325"/>
      </w:tblGrid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8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и квалификация персонала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г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Style1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0"/>
        <w:gridCol w:w="1845"/>
        <w:gridCol w:w="2637"/>
        <w:gridCol w:w="1843"/>
        <w:gridCol w:w="2835"/>
        <w:gridCol w:w="1843"/>
        <w:gridCol w:w="1276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 состав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по профилю выполняемых рабо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, обу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должностной инструкции (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и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отчество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59"/>
        <w:gridCol w:w="1843"/>
        <w:gridCol w:w="2693"/>
        <w:gridCol w:w="1843"/>
        <w:gridCol w:w="2835"/>
        <w:gridCol w:w="1843"/>
        <w:gridCol w:w="12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Начальник сектора экспертных работ оценки соответств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Леонтьева Наталья Алексее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1. Высшее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Уральский государственный педагогический университет,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учитель биологии по специальности Биолог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2. ДПО 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ФГАОУ ДПО «АСМ и С» «Специалист по метрологии», диплом о профессиональной переподготовке от 05.09.2018 № ПП 4543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7 лет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1. АОУ ДПО «АСМ и С» «Сертификация систем менеджмента на соответствие требованиям ГОСТ Р ИСО 9001» удостоверение о повышении квалификации от 25.11.2016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025881 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. ООО Центр «Дегустатор» «Методы дегустационного анализа. Оценка сенсорных возможностей дегустатора», сертификат от 01.06.2018 № 165а-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Должностная инструкция начальника сектора экспертных работ 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И 3400-03 24693-2018, 18.01.2018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Руководитель лаборатори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3969"/>
        <w:gridCol w:w="567"/>
        <w:gridCol w:w="4613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Style16"/>
        <w:rPr/>
      </w:pPr>
      <w:r>
        <w:br w:type="page"/>
      </w: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15"/>
        <w:gridCol w:w="990"/>
        <w:gridCol w:w="566"/>
        <w:gridCol w:w="1979"/>
        <w:gridCol w:w="567"/>
        <w:gridCol w:w="708"/>
        <w:gridCol w:w="385"/>
        <w:gridCol w:w="3325"/>
      </w:tblGrid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9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об оснащенности лаборатории химическими реактивами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г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3969"/>
        <w:gridCol w:w="1984"/>
        <w:gridCol w:w="1843"/>
        <w:gridCol w:w="2410"/>
        <w:gridCol w:w="1276"/>
      </w:tblGrid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валификация химического реактива (Ч, ХЧ, ОСЧ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итель, дата изготовления, документ согласно которому выпускается (ГОСТ, Т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 факту (кол-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год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контроле ка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10"/>
        <w:gridCol w:w="3969"/>
        <w:gridCol w:w="1984"/>
        <w:gridCol w:w="1843"/>
        <w:gridCol w:w="2410"/>
        <w:gridCol w:w="12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Натрий хлористый, Х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ООО «Уральский завод химической продукции», ГОСТ 4233-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05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до 05.20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Входной контроль по документам поставщ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уководитель лаборатори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3969"/>
        <w:gridCol w:w="567"/>
        <w:gridCol w:w="4613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15"/>
        <w:gridCol w:w="990"/>
        <w:gridCol w:w="566"/>
        <w:gridCol w:w="1979"/>
        <w:gridCol w:w="567"/>
        <w:gridCol w:w="708"/>
        <w:gridCol w:w="385"/>
        <w:gridCol w:w="3325"/>
      </w:tblGrid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10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ормативной документации, необходимой для функционирования лаборатории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г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402"/>
        <w:gridCol w:w="3686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документа (является ли официальной версией или ино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несенных изменений (дата измерения, основание изменения, внесшее изменение лицо)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402"/>
        <w:gridCol w:w="3686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 xml:space="preserve">ISO/IEC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17025-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бщие требования к компетентности испытательных и калибровочных лабора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фициальная верс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уководитель лаборатори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3969"/>
        <w:gridCol w:w="567"/>
        <w:gridCol w:w="4613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15"/>
        <w:gridCol w:w="990"/>
        <w:gridCol w:w="566"/>
        <w:gridCol w:w="1979"/>
        <w:gridCol w:w="567"/>
        <w:gridCol w:w="708"/>
        <w:gridCol w:w="385"/>
        <w:gridCol w:w="3325"/>
      </w:tblGrid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11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основных лабораторных помещений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г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2127"/>
        <w:gridCol w:w="2126"/>
        <w:gridCol w:w="1984"/>
        <w:gridCol w:w="2552"/>
        <w:gridCol w:w="1843"/>
        <w:gridCol w:w="993"/>
      </w:tblGrid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помещения (в т.ч. виды проводимых испытаний, для приемки и хранения образц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или приспособл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контролируемых параметров в помещ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пециального оборудования (вентиляция, защита от излучений, помех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индивидуальных средств защи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127"/>
        <w:gridCol w:w="2126"/>
        <w:gridCol w:w="1989"/>
        <w:gridCol w:w="2552"/>
        <w:gridCol w:w="1838"/>
        <w:gridCol w:w="99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Физико-химические испытания пищевой продукции, подготовка образцов к испытаниям, физико-химические испытания природной вод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риспособленно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каб. 201/2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1,6 м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Барометрическое давление, температура, относительная влажность, напряжение и частота переменного тока в сет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риточно-вытяжная вентиляции, система заземления, охранно-пожарная сигнализация, система порошкового пожаротушения «BONPET», искусственное осв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Халаты, респираторы, перчатки, очк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уководитель лаборатори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3969"/>
        <w:gridCol w:w="567"/>
        <w:gridCol w:w="4613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widowControl w:val="false"/>
      <w:autoSpaceDE w:val="false"/>
      <w:spacing w:lineRule="atLeast" w:line="130" w:before="13" w:after="0"/>
      <w:ind w:left="15" w:hanging="0"/>
    </w:pPr>
    <w:rPr>
      <w:rFonts w:ascii="Times New Roman" w:hAnsi="Times New Roman" w:cs="Times New Roman"/>
      <w:color w:val="00000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20:00Z</dcterms:created>
  <dc:creator>Наталья Ю. Мысик</dc:creator>
  <dc:description/>
  <cp:keywords/>
  <dc:language>en-US</dc:language>
  <cp:lastModifiedBy>Наталья А. Леонтьева</cp:lastModifiedBy>
  <cp:lastPrinted>2022-01-25T09:29:00Z</cp:lastPrinted>
  <dcterms:modified xsi:type="dcterms:W3CDTF">2022-07-12T02:03:00Z</dcterms:modified>
  <cp:revision>85</cp:revision>
  <dc:subject/>
  <dc:title/>
</cp:coreProperties>
</file>